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3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1.2013г. № 1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 администра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ов  предоставления муниципаль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210-ФЗ «Об  организации  предоставления государственных и муниципальных услуг».</w:t>
      </w:r>
    </w:p>
    <w:p>
      <w:pPr>
        <w:pStyle w:val="BodyText2"/>
        <w:tabs>
          <w:tab w:val="clear" w:pos="708"/>
          <w:tab w:val="left" w:pos="2968" w:leader="none"/>
        </w:tabs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ОСТАНОВЛЯЕТ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968" w:leader="none"/>
        </w:tabs>
        <w:textAlignment w:val="auto"/>
        <w:rPr/>
      </w:pPr>
      <w:r>
        <w:rPr>
          <w:sz w:val="26"/>
          <w:szCs w:val="26"/>
        </w:rPr>
        <w:t>Утвердить следующие административные регламенты по предоставлению муниципальных услуг Борового сельского поселения Октябрьского муниципального района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  библиотечного   обслуживание  населения (Прилагается)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осуга и обеспечение жителей поселения услугами организаций культуры (Прилагается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Поддержка традиционного художественного творчества (Прилагается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физической культуры и спорта среди различных групп населения поселения (Прилагается)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Проведение официальных физкультурно-оздоровительных и спортивных мероприятий на территории поселения (Прилагается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в границах поселения теплоснабжения (Прилагается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 (Прилагается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, содержание и озеленения территории поселения (Прилагается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сбора и вывоза бытовых  отходов и мусора (Прилагается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дорожной деятельности в отношении автомобильных дорог поселения (Прилагается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968" w:leader="none"/>
        </w:tabs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в границах поселения (Прилагается).</w:t>
      </w:r>
    </w:p>
    <w:p>
      <w:pPr>
        <w:pStyle w:val="BodyText2"/>
        <w:tabs>
          <w:tab w:val="clear" w:pos="708"/>
          <w:tab w:val="left" w:pos="296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296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29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29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.А.Малы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9:00Z</dcterms:created>
  <dc:creator>Rotgans</dc:creator>
  <dc:description/>
  <cp:keywords/>
  <dc:language>en-US</dc:language>
  <cp:lastModifiedBy>Мария</cp:lastModifiedBy>
  <cp:lastPrinted>2013-02-14T16:02:00Z</cp:lastPrinted>
  <dcterms:modified xsi:type="dcterms:W3CDTF">2013-02-14T10:02:00Z</dcterms:modified>
  <cp:revision>12</cp:revision>
  <dc:subject/>
  <dc:title> </dc:title>
</cp:coreProperties>
</file>